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Erbaggi (PDL): a via due ponti finalmente la lu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ggi iniziata l’installazione dei pa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essore ai LL.PP. del Municipio XX, Stefano Erbaggi, comunica quanto segu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Ho il piacere di comunicare che oggi l’ACEA ha finalmente iniziato ad installare i primi pali della luce (dei 75 previsti) su via dei Due Pont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un grande risultato ottenuto dopo tante difficoltà, un’opera che il Municipio XX ha fortemente voluto e che ha progettato, finanziato e realizzato in proprio per la sicurezza dei cittadini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25 marzo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 Erba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e ai LL.PP., manutenzione urbana e decentr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 Roma 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0669620950 - fax 0669620817 - 3470345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efanoerbaggi.i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oerbagg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4:00Z</dcterms:created>
  <dc:creator> </dc:creator>
  <dc:description/>
  <cp:keywords/>
  <dc:language>en-US</dc:language>
  <cp:lastModifiedBy>Renata</cp:lastModifiedBy>
  <dcterms:modified xsi:type="dcterms:W3CDTF">2010-04-14T05:44:00Z</dcterms:modified>
  <cp:revision>2</cp:revision>
  <dc:subject/>
  <dc:title>COMUNICATO STAMPA</dc:title>
</cp:coreProperties>
</file>